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ro-RO"/>
        </w:rPr>
      </w:pPr>
      <w:r>
        <w:rPr>
          <w:rFonts w:cs="Verdana" w:ascii="Verdana" w:hAnsi="Verdana"/>
          <w:b/>
          <w:bCs/>
          <w:lang w:val="ro-RO"/>
        </w:rPr>
        <w:t>HOTARIREA NR. 24</w:t>
      </w:r>
      <w:r>
        <w:rPr>
          <w:rFonts w:cs="Verdana" w:ascii="Verdana" w:hAnsi="Verdana"/>
          <w:b/>
          <w:bCs/>
          <w:sz w:val="20"/>
          <w:szCs w:val="20"/>
          <w:lang w:val="ro-RO"/>
        </w:rPr>
        <w:br/>
        <w:t>din 16 iulie 2004</w:t>
      </w:r>
    </w:p>
    <w:p>
      <w:pPr>
        <w:pStyle w:val="NormalWeb"/>
        <w:jc w:val="center"/>
        <w:rPr>
          <w:lang w:val="ro-RO"/>
        </w:rPr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Cu privire la modificarea Planului Naţional de Numerotare</w:t>
      </w:r>
    </w:p>
    <w:p>
      <w:pPr>
        <w:pStyle w:val="NormalWeb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baza împuternicirilor date ANRTI prin Legea Telecomunicaţiilor Nr.520 din 07.07.1995 privind elaborarea şi managementul Planului de Numerotare, atribuirea şi gestionarea contra plată a resurselor de numerotare şi în scopul restabilirii integrităţii reţelelor de telecomunicaţii ale Republicii Moldova şi implementării noului Plan Naţional de Numerotare în regiunea Transnistreană,</w:t>
      </w:r>
    </w:p>
    <w:p>
      <w:pPr>
        <w:pStyle w:val="NormalWeb"/>
        <w:rPr>
          <w:lang w:val="ro-RO"/>
        </w:rPr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Consiliul de Administraţie al ANRTI Hotărăşte:</w:t>
      </w:r>
    </w:p>
    <w:p>
      <w:pPr>
        <w:pStyle w:val="NormalWeb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1. A modifica Planul Naţional de Numerotare aprobat prin ordinul Ministrului Transporturilor şi Comunicaţiilor Nr.72 din 08.04.2003 în conformitate cu Anexa la prezenta Hotărîre. </w:t>
        <w:br/>
        <w:t xml:space="preserve">2. Direcţia Reglementări şi Licenţe (D-na L.Ieşeanu) va remite spre aprobare Ministerului Transporturilor şi Comunicaţiilor modificările Planului Naţional de Numerotare. </w:t>
      </w:r>
    </w:p>
    <w:p>
      <w:pPr>
        <w:pStyle w:val="NormalWeb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                             </w:t>
      </w:r>
      <w:r>
        <w:rPr>
          <w:rFonts w:cs="Verdana" w:ascii="Verdana" w:hAnsi="Verdana"/>
          <w:sz w:val="20"/>
          <w:szCs w:val="20"/>
          <w:lang w:val="ro-RO"/>
        </w:rPr>
        <w:t xml:space="preserve">Preşedintele </w:t>
        <w:br/>
        <w:t>                             Consiliului de Administraţie                                            Iurie Tăbîrţă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</w:t>
      </w:r>
    </w:p>
    <w:p>
      <w:pPr>
        <w:pStyle w:val="NormalWeb"/>
        <w:jc w:val="center"/>
        <w:rPr>
          <w:lang w:val="ro-RO"/>
        </w:rPr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 xml:space="preserve">Modificarea </w:t>
      </w:r>
      <w:r>
        <w:rPr>
          <w:rFonts w:cs="Verdana" w:ascii="Verdana" w:hAnsi="Verdana"/>
          <w:b/>
          <w:bCs/>
          <w:sz w:val="20"/>
          <w:szCs w:val="20"/>
          <w:lang w:val="ro-RO"/>
        </w:rPr>
        <w:br/>
      </w:r>
      <w:r>
        <w:rPr>
          <w:rStyle w:val="StrongEmphasis"/>
          <w:rFonts w:cs="Verdana" w:ascii="Verdana" w:hAnsi="Verdana"/>
          <w:sz w:val="20"/>
          <w:szCs w:val="20"/>
          <w:lang w:val="ro-RO"/>
        </w:rPr>
        <w:t xml:space="preserve">Planului Naţional de Numerotare aprobată prin ordinul nr.132 din 16 iulie 2004 al </w:t>
      </w:r>
      <w:r>
        <w:rPr>
          <w:rFonts w:cs="Verdana" w:ascii="Verdana" w:hAnsi="Verdana"/>
          <w:b/>
          <w:bCs/>
          <w:sz w:val="20"/>
          <w:szCs w:val="20"/>
          <w:lang w:val="ro-RO"/>
        </w:rPr>
        <w:br/>
      </w:r>
      <w:r>
        <w:rPr>
          <w:rStyle w:val="StrongEmphasis"/>
          <w:rFonts w:cs="Verdana" w:ascii="Verdana" w:hAnsi="Verdana"/>
          <w:sz w:val="20"/>
          <w:szCs w:val="20"/>
          <w:lang w:val="ro-RO"/>
        </w:rPr>
        <w:t xml:space="preserve">Ministerului Transporturilor şi Comunicaţiilor </w:t>
      </w:r>
    </w:p>
    <w:p>
      <w:pPr>
        <w:pStyle w:val="NormalWeb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1. Tabela din Compartimentul III se modifică după cum urmează: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3681"/>
        <w:gridCol w:w="1928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ro-RO"/>
              </w:rPr>
              <w:t>Formatul N(S)N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ro-RO"/>
              </w:rPr>
              <w:t>Atribuir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ro-RO"/>
              </w:rPr>
              <w:t>Tipul de numere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3XXXXXXX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Rezervă strategică pe termen lung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XXXXXXX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Numere pentru reţele de telefonie fixă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Geografic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2. Prima propoziţie din p.5.1 al Compartimentului V. în final se completează cu sintagma "şi 5".</w:t>
        <w:br/>
        <w:t>3. În p.5.2. al Compartimentului V. se substituie cifra "5" cu cifra "3".</w:t>
        <w:br/>
        <w:t xml:space="preserve">4. Se modifică Tabela 2 din Compartimentul V. după cum urmează: 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802"/>
        <w:gridCol w:w="2661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ro-RO"/>
              </w:rPr>
              <w:t>Localitate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ro-RO"/>
              </w:rPr>
              <w:t>Codul ariei (zonei), exist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ro-RO"/>
              </w:rPr>
              <w:t>Codul ariei (zonei), nou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Grigoriopol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4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10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amenc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6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16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ender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3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52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Tiraspo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3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33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Rîbniţ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55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Slobozi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57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ubăsar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4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15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5. Se completează Tabela 2 din Compartimentul V, după cum urmează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2762"/>
        <w:gridCol w:w="2695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nestrovsk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1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7:00Z</dcterms:created>
  <dc:creator>Sergiu Copacean</dc:creator>
  <dc:description/>
  <cp:keywords/>
  <dc:language>en-US</dc:language>
  <cp:lastModifiedBy>Sergiu Copacean</cp:lastModifiedBy>
  <dcterms:modified xsi:type="dcterms:W3CDTF">2009-04-15T14:31:00Z</dcterms:modified>
  <cp:revision>1</cp:revision>
  <dc:subject/>
  <dc:title>HOTARIREA NR</dc:title>
</cp:coreProperties>
</file>